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Kolmas deklinaatio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"/>
        <w:gridCol w:w="1573"/>
        <w:gridCol w:w="1580"/>
      </w:tblGrid>
      <w:tr>
        <w:trPr>
          <w:tblHeader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ς,   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α,   -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ς,   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α,   -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α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t-vartalot:   ( τ, δ, θ )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ων  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ον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οντ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οντ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ς  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τ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ῦμα  τ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ύματ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ύματ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ῦμα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οντ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ρχό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ου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ρχοντ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τ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αρί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άριτ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ύματ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υμά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υμα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νεύματ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k-vartalot:   ( κ, γ, χ )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άρξ  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αρκ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αρκ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άρκ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άρκ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αρκ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αρξί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άρκ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ρ-vartalot, ilman äänteenmuutoksia: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άρτυ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άρτυρ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άρτυρ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ίρ  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ιρ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ιρ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ῖρ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ῦ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υρ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υρ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ῦρ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άρτυρ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αρτύρ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άρτυ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άρτυρ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ίρ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ιρ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ρσί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χεῖρ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ρ-vartalot, äänteenmuutoksilla: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νήρ  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νδρ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νδρ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νδρ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άτηρ  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ατρ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ατρ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ατέρ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ύγατε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νδρ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νδρ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νδρά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ἄνδρ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ατέρ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ατέρ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θυγατέρ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ν-vartalot :    -ην,  -ηνος/-ενος       -ων,  -ωνος/-ονος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ήν  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ν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ν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ν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ἱκών  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ν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ν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ν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ν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ν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ιμέν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ν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ν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ἰκόν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i/>
          <w:i/>
          <w:sz w:val="16"/>
          <w:lang w:val="fi-FI"/>
        </w:rPr>
      </w:pPr>
      <w:r>
        <w:rPr>
          <w:rFonts w:cs="Palatino Linotype" w:ascii="Palatino Linotype" w:hAnsi="Palatino Linotype"/>
          <w:i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i/>
          <w:i/>
          <w:sz w:val="16"/>
          <w:lang w:val="fi-FI"/>
        </w:rPr>
      </w:pPr>
      <w:r>
        <w:rPr>
          <w:rFonts w:cs="Palatino Linotype" w:ascii="Palatino Linotype" w:hAnsi="Palatino Linotype"/>
          <w:i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i/>
          <w:sz w:val="16"/>
          <w:lang w:val="fi-FI"/>
        </w:rPr>
        <w:t>©  James Hirvisaari 2000   (Vapaasti kopioitavissa - muistakaa hyvällä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br w:type="column"/>
      </w:r>
      <w:r>
        <w:rPr>
          <w:rFonts w:cs="Palatino Linotype" w:ascii="Palatino Linotype" w:hAnsi="Palatino Linotype"/>
          <w:sz w:val="16"/>
          <w:lang w:val="fi-FI"/>
        </w:rPr>
        <w:t xml:space="preserve">σ-vartalot: </w:t>
      </w:r>
      <w:r>
        <w:rPr>
          <w:rFonts w:cs="Palatino Linotype" w:ascii="Palatino Linotype" w:hAnsi="Palatino Linotype"/>
          <w:sz w:val="14"/>
          <w:lang w:val="fi-FI"/>
        </w:rPr>
        <w:t>(useimmat  neutreja, sg.N päätteenä ος, vartalon loppuna  ες)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16"/>
        <w:gridCol w:w="1644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ἔθνος  τ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ἔθνου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ἔθνει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ἔθνος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ἔθνη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ἐθνῶν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ἔθνεσι(ν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ἔθνη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=&gt;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Adjektiivit, joiden pääte on  MASK ja FEM sg.nom  -ης  ja NEUTRILLA -ες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οῦ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οῦ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έ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οῦ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ές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έ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έ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εῖ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έ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ἀληθῆ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diftongivartalot: ( -ευς  -vartalot)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4"/>
        <w:gridCol w:w="1020"/>
        <w:gridCol w:w="1396"/>
      </w:tblGrid>
      <w:tr>
        <w:trPr>
          <w:tblHeader w:val="true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ασιλεύς   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ασιλέω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ασιλεῖ  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βασιλέα  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ασιλεῦ 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ασιλεῖς  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βασιλέων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βασιλεῦσι(ν )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βασιλεῖς 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jod-vartalot   (ι-vartalot):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1814"/>
        <w:gridCol w:w="1453"/>
      </w:tblGrid>
      <w:tr>
        <w:trPr>
          <w:tblHeader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ὄφις  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όλις    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εω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ει 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ιν  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σίναπι  τό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εις 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εων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εσι(ν 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πόλεις  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υ -vartalot: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ς  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σι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ἰχθύ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 xml:space="preserve">υ-vartalot:  joidenkin  adjektiivien vartalo </w:t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ύ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ος, -έω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ύ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ί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ί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α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ος, -έω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ύ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ῖ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ι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ία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εί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σι 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εὐθέ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μέγας (suuri)  ja  πολύς (moni, paljon)  taipuvat 3 eri dekl. mukaan: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ind w:firstLine="1298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FEM: 1.deklinaation mukaa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ind w:firstLine="1298"/>
        <w:rPr/>
      </w:pPr>
      <w:r>
        <w:rPr>
          <w:rFonts w:cs="Palatino Linotype" w:ascii="Palatino Linotype" w:hAnsi="Palatino Linotype"/>
          <w:sz w:val="16"/>
          <w:lang w:val="fi-FI"/>
        </w:rPr>
        <w:t>-N ja M sg G&amp;D ja monikko: 2.deklinaation mukaa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ind w:firstLine="1298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N ja M sg N &amp;A:  3.deklinaation mukaa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ind w:firstLine="1298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 (1.dekl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έγ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έγα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η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έγ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έγα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ο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ο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ου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α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ο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μεγάλ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ύ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ο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ύ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ῆ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ή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ο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ύ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ο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οῖ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ού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α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αῖ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οῖ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ολλ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tbl>
      <w:tblPr>
        <w:tblW w:w="47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580"/>
        <w:gridCol w:w="1580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MA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NEUT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αντ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αντ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σ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σ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σα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αντ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αντ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ν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ε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σι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σα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ασῶ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σαι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σα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ᾶσι(ν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πάντ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sectPr>
      <w:type w:val="nextPage"/>
      <w:pgSz w:w="11906" w:h="16838"/>
      <w:pgMar w:left="566" w:right="566" w:gutter="0" w:header="0" w:top="362" w:footer="0" w:bottom="31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Alt">
    <w:charset w:val="00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tiumAlt" w:hAnsi="GentiumAlt" w:eastAsia="Times New Roman" w:cs="GentiumAl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</w:tabs>
      <w:spacing w:lineRule="exact" w:line="160"/>
      <w:outlineLvl w:val="0"/>
    </w:pPr>
    <w:rPr>
      <w:rFonts w:ascii="Palatino Linotype" w:hAnsi="Palatino Linotype" w:cs="Palatino Linotype"/>
      <w:b/>
      <w:sz w:val="16"/>
      <w:lang w:val="fi-F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2:07:00Z</dcterms:created>
  <dc:creator>Word Development</dc:creator>
  <dc:description/>
  <dc:language>en-US</dc:language>
  <cp:lastModifiedBy>Sami Yli-Karjanmaa</cp:lastModifiedBy>
  <dcterms:modified xsi:type="dcterms:W3CDTF">2004-04-17T13:32:00Z</dcterms:modified>
  <cp:revision>3</cp:revision>
  <dc:subject/>
  <dc:title>Kolmas deklinaatio</dc:title>
</cp:coreProperties>
</file>